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AR PLAN – 1</w:t>
      </w:r>
      <w:r>
        <w:rPr>
          <w:b/>
          <w:vertAlign w:val="superscript"/>
        </w:rPr>
        <w:t>st</w:t>
      </w:r>
      <w:r>
        <w:rPr>
          <w:b/>
        </w:rPr>
        <w:t xml:space="preserve"> CICLE OF BASIC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TUDIES</w:t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6"/>
        <w:gridCol w:w="2104"/>
        <w:gridCol w:w="1980"/>
        <w:gridCol w:w="1562"/>
        <w:gridCol w:w="257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Block</w:t>
            </w:r>
          </w:p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cover yoursel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cover others and institu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cover environ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cover inter-relations between space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cover materials and ob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scover inter-relations between nature and socie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stes and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ar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pectives for a near futu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mily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hers with close 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ving beings in their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me town physical aspects (gepgraph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dentify colours, sounds and smels of nat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ool sp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iner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ientation in space with a reference poi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experiences with some objects of common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with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eriments with 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ndle objects in specific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ild far away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spectives for a far away fu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safe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ar familiar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fe in soci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y of life and functions of community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itutions and services that exist in the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ving beings in their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ome town physical aspects (geograph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ysical aspects and living beings from other count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iner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experiences with some objects of common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with 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ndle objects in specific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rthplace and nati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safe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mily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r away familiar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me town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pulation costumes and tradi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 symb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onal symb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ltures and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ving beings from a close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ome town physical aspects (geograph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tron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tinera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ed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ize spaces with a reference poi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location of living be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cal comm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with lig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eriments with magn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of mecan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ndle objects in specific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ttle cr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lorestal exploi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s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uris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r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trutions in other count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dy safe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me town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tional p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ognize national symb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tron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ome town physical aspects (geograph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ugal physical aspects (geograph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tact between earth and s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pulational conglome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tugal in europe and in the worl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experiences with some objects of common 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with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eriments with 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with 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eriments with electri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ndle objects in specific sit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in activities of national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ty of the environme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7:00Z</dcterms:created>
  <dc:creator>patricia bacalhau</dc:creator>
  <dc:description/>
  <cp:keywords/>
  <dc:language>en-US</dc:language>
  <cp:lastModifiedBy>giulietta</cp:lastModifiedBy>
  <dcterms:modified xsi:type="dcterms:W3CDTF">2006-12-01T22:06:00Z</dcterms:modified>
  <cp:revision>5</cp:revision>
  <dc:subject/>
  <dc:title>CURRICULAR PLANE – 1st CICLE OF BASIC SCHOOL</dc:title>
</cp:coreProperties>
</file>